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Carrie Gotze was the mother of two children and one day there was a small storm in her neighborhood which caused a power outage at her home.  She called the power company to send someone to fix their line.  Moments later she went outside to look at the downed power line.  She tripped and fell on the fallen line.  The power company took 20 minutes to come to her house, during which time she was shocked to death by the voltage in the downed line.  Her family sued the power company for millions of dollars for personal damage</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PLAINTIFF'S ARGUM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DEFENDANT'S ARGUMENT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pPr>
      <w:r>
        <w:rPr>
          <w:rFonts w:cs="Times New Roman" w:ascii="Times New Roman" w:hAnsi="Times New Roman"/>
          <w:sz w:val="24"/>
          <w:szCs w:val="24"/>
          <w:lang w:val="sl-SI" w:eastAsia="en-US"/>
        </w:rPr>
        <w:t>1.  Is the family right to sue over this?</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t>2.  What details are important in determining the outcome of this case?  Are there any more details not mentioned that might be very important?</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before="0" w:after="20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3.  Who would you side with on this case, and w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6:00Z</dcterms:created>
  <dc:creator>urška</dc:creator>
  <dc:description/>
  <cp:keywords/>
  <dc:language>en-US</dc:language>
  <cp:lastModifiedBy>Uporabnik</cp:lastModifiedBy>
  <cp:lastPrinted>2014-11-06T17:19:00Z</cp:lastPrinted>
  <dcterms:modified xsi:type="dcterms:W3CDTF">2015-03-23T07:56:00Z</dcterms:modified>
  <cp:revision>2</cp:revision>
  <dc:subject/>
  <dc:title/>
</cp:coreProperties>
</file>